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IC WALTZ FWD, BASIC WALTZ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ALTZ FWD WITH ½ TURN LEFT, BASIC WALTZ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linksom en 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TEP, SWEEP, STEP, SWE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-3</w:t>
        <w:tab/>
        <w:t>RV</w:t>
        <w:tab/>
        <w:t>zwaai van achter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-6</w:t>
        <w:tab/>
        <w:t>LV</w:t>
        <w:tab/>
        <w:t>zwaai van achter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TEP FWD, POINT, HOLD, STEP BACK, POINT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WINKLE WITH ¼ TURN LEFT, WEAV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LIDE, DRAG, SLIDE, DRA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maak grote 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-3</w:t>
        <w:tab/>
        <w:t>RV</w:t>
        <w:tab/>
        <w:t>sleep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maak grote 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-6</w:t>
        <w:tab/>
        <w:t>LV</w:t>
        <w:tab/>
        <w:t>sleep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TEP FWD, POINT, HOLD, STEP BACK,  POINT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ALTZ FWD WITH ½ TURN LEFT, WALTZ BACK WITH ½ TURN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linksom en 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draai ¼ linksom en 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¼ linksom en 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Optie tel 1-6: 2x basic waltz fw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en bij Modern Talking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Na de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en 6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</w:t>
        <w:tab/>
        <w:t xml:space="preserve">(gezicht naar </w:t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IC WALTZ FWD, BASIC WALTZ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927" w:bottom="1258"/>
      <w:pgNumType w:fmt="decimal"/>
      <w:cols w:num="2" w:equalWidth="false" w:sep="false">
        <w:col w:w="4182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Heart of an ange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William Brow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4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easy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llen</w:t>
      <w:tab/>
      <w:t>: 4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 xml:space="preserve">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Heart of an angel</w:t>
    </w:r>
    <w:r>
      <w:rPr>
        <w:sz w:val="20"/>
        <w:szCs w:val="20"/>
        <w:lang w:val="en-GB"/>
      </w:rPr>
      <w:t>, Modern Talking (CD: Univers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  <w:lang w:val="en-GB"/>
      </w:rPr>
      <w:tab/>
    </w:r>
    <w:r>
      <w:rPr>
        <w:i/>
        <w:sz w:val="20"/>
        <w:szCs w:val="20"/>
        <w:lang w:val="en-GB"/>
      </w:rPr>
      <w:t xml:space="preserve">  I’m moving on</w:t>
    </w:r>
    <w:r>
      <w:rPr>
        <w:sz w:val="20"/>
        <w:szCs w:val="20"/>
        <w:lang w:val="en-GB"/>
      </w:rPr>
      <w:t>, Rascal Flatt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7:00Z</dcterms:created>
  <dc:creator>William Brown</dc:creator>
  <dc:description/>
  <cp:keywords/>
  <dc:language>en-US</dc:language>
  <cp:lastModifiedBy>Yvonne Klomp</cp:lastModifiedBy>
  <cp:lastPrinted>2005-04-20T18:58:00Z</cp:lastPrinted>
  <dcterms:modified xsi:type="dcterms:W3CDTF">2007-02-14T20:19:00Z</dcterms:modified>
  <cp:revision>1</cp:revision>
  <dc:subject/>
  <dc:title>Heart of an angel</dc:title>
</cp:coreProperties>
</file>